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专利文献公益讲座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回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执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559"/>
        <w:gridCol w:w="22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讲座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讲座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讲座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讲座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讲座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讲座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讲座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讲座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11:00Z</dcterms:created>
  <dc:creator>karl</dc:creator>
  <dc:description/>
  <cp:keywords/>
  <dc:language>en-US</dc:language>
  <cp:lastModifiedBy>karl</cp:lastModifiedBy>
  <dcterms:modified xsi:type="dcterms:W3CDTF">2015-03-09T07:13:00Z</dcterms:modified>
  <cp:revision>2</cp:revision>
  <dc:subject/>
  <dc:title>2015年专利文献公益讲座报名表</dc:title>
</cp:coreProperties>
</file>